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ODZINA DOSTĘPNOŚCI NAUCZYCIE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OKU SZKOLNYM 2024/2025</w:t>
      </w:r>
    </w:p>
    <w:tbl>
      <w:tblPr>
        <w:tblW w:w="120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864"/>
        <w:gridCol w:w="1888"/>
        <w:gridCol w:w="1369"/>
        <w:gridCol w:w="1418"/>
        <w:gridCol w:w="1276"/>
        <w:gridCol w:w="1134"/>
        <w:gridCol w:w="1417"/>
      </w:tblGrid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isk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ro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d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odz.</w:t>
            </w:r>
          </w:p>
        </w:tc>
      </w:tr>
      <w:tr>
        <w:trPr>
          <w:trHeight w:val="25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artkow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wel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.4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iel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atryc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urakow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ty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.30-14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kow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nat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45-12.30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hmielewska-Jezior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tarzy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4.45-15.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hochol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hrostow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eksand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3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Ciesiel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l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bCs/>
                <w:sz w:val="20"/>
                <w:szCs w:val="20"/>
                <w:shd w:fill="FFFFFF" w:val="clear"/>
              </w:rPr>
              <w:t>14.25 -15 25</w:t>
            </w:r>
            <w:r>
              <w:rPr>
                <w:rFonts w:cs="Helvetica" w:ascii="Century Gothic" w:hAnsi="Century Gothic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zymer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żbiet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0.40-11.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muchow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tasz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45 – 12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rozdow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12.15-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uszeńk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tarzy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worznic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nieszk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7.45 - 8.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wulit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rol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00 – 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zięgielew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nik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bCs/>
                <w:color w:val="000000"/>
                <w:sz w:val="20"/>
                <w:szCs w:val="20"/>
                <w:shd w:fill="FFFFFF" w:val="clear"/>
              </w:rPr>
              <w:t>13.30-14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enne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Jarosław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35-11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7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odlew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gdale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35-11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orczew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eksandr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bCs/>
                <w:sz w:val="20"/>
                <w:szCs w:val="20"/>
                <w:shd w:fill="FFFFFF" w:val="clear"/>
              </w:rPr>
              <w:t>10.35-11.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9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romadz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di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.55 - 9.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0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nkow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ronik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00 – 1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1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asiń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at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:30-14: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Józef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tarzy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bCs/>
                <w:sz w:val="20"/>
                <w:szCs w:val="20"/>
                <w:shd w:fill="FFFFFF" w:val="clear"/>
              </w:rPr>
              <w:t>9.40-10.4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3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rwaszewski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cin Tomasz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Century Gothic" w:hAnsi="Century Gothic"/>
                <w:b/>
                <w:bCs/>
                <w:sz w:val="20"/>
                <w:szCs w:val="20"/>
                <w:shd w:fill="FFFFFF" w:val="clear"/>
              </w:rPr>
              <w:t>10:35-11: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aszub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żbie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45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ołodziń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gdale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.4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oszałkow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e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.50-9.50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owalkow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dy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.45-9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8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wal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gdalena Jagod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30-12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9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wiatkow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weli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20-11.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0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ch King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ing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00-1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1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wandow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olant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4.35-15.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isow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tarzyna  An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shd w:fill="FFFFFF" w:val="clear"/>
              </w:rPr>
              <w:t>13:30-  14:30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Łubiń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0.00-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linow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rian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:30-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lęg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3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l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ty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.40-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eredyk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l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.40-1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8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Nosarzew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welin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:30-13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39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leks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icj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3.30-14.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4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ekar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ty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.40-10.40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eńdyk-Skaliń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le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.30-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otrkow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oże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szCs w:val="16"/>
              </w:rPr>
              <w:t>14.25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4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lakowska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oan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9.4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44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ydynkows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iz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.00-16.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45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adowsk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nieszk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4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obot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ius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.2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4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dziar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o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9.40-10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48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upru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rty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00 – 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49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u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gdale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12.00 – 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0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zempliń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45-12.45</w:t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ztando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łgorz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2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ecz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liw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tolsztejn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zymań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45-11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5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zymański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d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6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Ściślew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mi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7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Śmiege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gniesz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.55-8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8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Śniegucka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nat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.45-9.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59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js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otr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.50-16.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60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yl Jolanta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Jolant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5.00-1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6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odow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nik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00-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62.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ójciak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eata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30-12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63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Wyszyńska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aroli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3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64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krzewsk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di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1.30-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0:00Z</dcterms:created>
  <dc:creator>204</dc:creator>
  <dc:description/>
  <cp:keywords/>
  <dc:language>en-US</dc:language>
  <cp:lastModifiedBy>PC</cp:lastModifiedBy>
  <cp:lastPrinted>2024-08-29T08:44:00Z</cp:lastPrinted>
  <dcterms:modified xsi:type="dcterms:W3CDTF">2024-10-03T09:20:00Z</dcterms:modified>
  <cp:revision>2</cp:revision>
  <dc:subject/>
  <dc:title>Lista wejść do Szkoły Podstawowej nr 2 w Mławie</dc:title>
</cp:coreProperties>
</file>