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podręczników do religii katolic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e Podstawowej nr 2 im. Mikołaja Kopernika w Mła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przedszkole i klasy I – VIII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/grup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podręczni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latki przedszkole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eta Rayzacher-Majewska, Anita Klebanowska, Sebastian Rychliński, Urszula Kryc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eśmy dziećmi Boży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aw. Katechetyczne w Warszawi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latki przedszkole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eta Rayzacher-Majewska, Klaudia Naczke-Wójcik, Beata Śmigiera, Urszula Kryc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Panem Jezu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aw. Katechetyczne w Warszawi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. Rafał Szewczyk, Aneta Frączak, Małgorzata Korzen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imię Ojca i Syna, i Ducha Święt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 Katechetyczne (podr. w edycji płockiej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I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. Robert Rafał Szewczyk, Aneta Frączak, Małgorzata Korzen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jest mój syn umiłowa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 Katechetyczne w Warsza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II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Rafał Szewczyk, Aneta Frączak i 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 spożywa moje Ciało, ma ży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ręcznik ucznia z kartami pracy bez podziału na część I i I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 Katechetyczne  (Podręcznik w edycji płockiej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IV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Robert Rafał Szewczyk, Aneta Frączak, Mateusz Przelaskowski i 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Trwajcie w miłości mojej” J 15, 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. Katechetyczne (Podręcznik w edycji płockiej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V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Mariusz Czyżewski, ks. Michał Polny, Dorota Kornacka, Michał M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óg nas sz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cki Instytut Wydawnicz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V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Mariusz Czyżewski, ks. Michał Polny, Dorota Kornacka, Michał Małek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zus nas zb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cki Instytut Wydawnicz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VI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Mariusz Czyżewski, ks. Michał Polny, Dorota Kornacka i 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ół wskazuje nam dro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Katechetyczne (Podręcznik w edycji płockiej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VII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ks. Michał Polny, Aneta Rayzacher-Majewska, Dorota Kornacka i i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ch Święty nas uświę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w.  Katechetyczne (Podręcznik w edycji płockiej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6:00Z</dcterms:created>
  <dc:creator>Lenovo</dc:creator>
  <dc:description/>
  <cp:keywords/>
  <dc:language>en-US</dc:language>
  <cp:lastModifiedBy>Lenovo</cp:lastModifiedBy>
  <cp:lastPrinted>2023-08-18T10:56:00Z</cp:lastPrinted>
  <dcterms:modified xsi:type="dcterms:W3CDTF">2024-06-26T10:56:00Z</dcterms:modified>
  <cp:revision>2</cp:revision>
  <dc:subject/>
  <dc:title/>
</cp:coreProperties>
</file>