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SZKOLNY ZESTAW PODRĘCZNIKÓW</w:t>
      </w:r>
    </w:p>
    <w:p>
      <w:pPr>
        <w:pStyle w:val="Heading2"/>
        <w:spacing w:before="120" w:after="0"/>
        <w:jc w:val="center"/>
        <w:rPr/>
      </w:pPr>
      <w:r>
        <w:rPr/>
        <w:t>Szkoła Podstawowa nr 2 im. Mikołaja Kopernika w Mławie</w:t>
      </w:r>
    </w:p>
    <w:p>
      <w:pPr>
        <w:pStyle w:val="Heading2"/>
        <w:spacing w:before="0" w:after="48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ok szkolny 2024/2025</w:t>
      </w:r>
    </w:p>
    <w:tbl>
      <w:tblPr>
        <w:tblW w:w="1471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21"/>
        <w:gridCol w:w="1454"/>
        <w:gridCol w:w="2948"/>
        <w:gridCol w:w="1552"/>
        <w:gridCol w:w="2706"/>
        <w:gridCol w:w="1310"/>
      </w:tblGrid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rzedmio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opuszczen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opuszczen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opuszczenia</w:t>
            </w:r>
          </w:p>
        </w:tc>
      </w:tr>
      <w:tr>
        <w:trPr>
          <w:trHeight w:val="245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dukacja wczesnoszkol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32"/>
              </w:rPr>
            </w:pPr>
            <w:r>
              <w:rPr>
                <w:b/>
                <w:bCs/>
                <w:i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32"/>
              </w:rPr>
            </w:pPr>
            <w:r>
              <w:rPr>
                <w:b/>
                <w:bCs/>
                <w:iCs/>
                <w:szCs w:val="32"/>
              </w:rPr>
              <w:t>Nowi tropiciel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Edukacja polonistyczna, przyrodnicza, społeczna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Edukacja matematyczna. 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z. 1-5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Agnieszka Banasik</w:t>
            </w:r>
            <w:r>
              <w:rPr/>
              <w:t>,</w:t>
            </w:r>
            <w:r>
              <w:rPr>
                <w:iCs/>
                <w:sz w:val="20"/>
              </w:rPr>
              <w:t xml:space="preserve"> Agnieszka Burdzińska Beata Nadarzyńska 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 in.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dawnictwo WSiP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815/1/2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32"/>
              </w:rPr>
            </w:pPr>
            <w:r>
              <w:rPr>
                <w:b/>
                <w:bCs/>
                <w:i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Nowi tropici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kacja polonistyczna, przyrodnicza, społecz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ukacja matematyczna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z. 1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dona Danielewicz-Malinowska, Agnieszka Banasik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in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dawnictwo WSi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/2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rbara Stępień, Ewa Hryszkiewicz, Joan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iecka-Now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Elementarz odkrywcó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zęść 1,2 część 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ukacja polonistyczna, przyrodnicza, społeczna Edukacja matematyczna cz.1,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dawnictwo Nowa E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/5/2019</w:t>
            </w:r>
          </w:p>
          <w:p>
            <w:pPr>
              <w:pStyle w:val="Normal"/>
              <w:jc w:val="center"/>
              <w:rPr/>
            </w:pPr>
            <w:r>
              <w:rPr/>
              <w:t>790/6/2019</w:t>
            </w:r>
          </w:p>
        </w:tc>
      </w:tr>
      <w:tr>
        <w:trPr>
          <w:trHeight w:val="186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dukacja język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0"/>
              </w:rPr>
              <w:t>Tessa Lochowski, Viv Lambert, Cheryl Pelteret, Anna Osborn</w:t>
            </w:r>
            <w:r>
              <w:rPr>
                <w:b/>
                <w:szCs w:val="32"/>
              </w:rPr>
              <w:t xml:space="preserve"> Stars and Heroes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oziom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b/>
                <w:bCs/>
                <w:i/>
                <w:i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Wydawnictwo Pearson</w:t>
            </w:r>
            <w:r>
              <w:rPr>
                <w:b/>
                <w:i/>
                <w:iCs/>
                <w:sz w:val="2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186/1/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32"/>
              </w:rPr>
            </w:pPr>
            <w:r>
              <w:rPr>
                <w:bCs/>
                <w:i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ssa Lochowski, Viv Lambert, Cheryl Pelteret, Anna Osborn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ars and Heroes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oziom 2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>Wydawnictwo Pears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/2/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.Heath, R. Allard, </w:t>
              <w:br/>
              <w:t>D. Sikora – Banasiak, M. Mroz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lang w:val="en-US"/>
              </w:rPr>
              <w:t xml:space="preserve">Hello Explorer 3. </w:t>
            </w:r>
            <w:r>
              <w:rPr>
                <w:b/>
                <w:i/>
                <w:iCs/>
                <w:sz w:val="20"/>
              </w:rPr>
              <w:t xml:space="preserve">Podręcznik  </w:t>
              <w:br/>
              <w:t>do języka angielskiego dla klasy 3 szkoły podstaw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Wydawnictwo Nowa E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/3/2019</w:t>
            </w:r>
          </w:p>
        </w:tc>
      </w:tr>
      <w:tr>
        <w:trPr>
          <w:trHeight w:val="18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0" w:name="_Hlk143246750"/>
            <w:bookmarkEnd w:id="0"/>
            <w:r>
              <w:rPr/>
              <w:t>Religia</w:t>
            </w:r>
          </w:p>
          <w:p>
            <w:pPr>
              <w:pStyle w:val="Heading1"/>
              <w:rPr/>
            </w:pPr>
            <w:r>
              <w:rPr/>
              <w:t>katolic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ks. Rafał Szewczyk, Aneta Frączak, Małgorzata Korzeniew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</w:rPr>
              <w:t xml:space="preserve">W imię Ojca i Syna, </w:t>
              <w:br/>
              <w:t>i Ducha Święteg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dawnictwo Katechetyczne</w:t>
              <w:br/>
              <w:t xml:space="preserve"> (podr. w edycji płockiej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11-01/18-PL-1/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 xml:space="preserve"> </w:t>
            </w:r>
            <w:r>
              <w:rPr>
                <w:bCs/>
                <w:sz w:val="20"/>
              </w:rPr>
              <w:t>ks. Robert Rafał Szewczyk, Aneta Frączak, Małgorzata Korzeniewska, Mateusz Przelaskows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 jest mój syn umiłowan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wnictwo Katechetycz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Warszaw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12-01/18-WA-11/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. Robert Rafał Szewczyk, Aneta Frączak i i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to spożywa moje Ciało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 życ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ręcznik ucznia z kartami pracy bez podziału na część I i II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dawnictwo Katechety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dręcznik w edycji płockiej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13-01/18-PL-16/22</w:t>
            </w:r>
          </w:p>
        </w:tc>
      </w:tr>
      <w:tr>
        <w:trPr>
          <w:trHeight w:val="50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      </w:t>
            </w:r>
            <w:r>
              <w:rPr/>
              <w:t>E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 przygotowuje nauczyci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--------------------------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-------------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</w:tr>
    </w:tbl>
    <w:p>
      <w:pPr>
        <w:pStyle w:val="Legenda"/>
        <w:tabs>
          <w:tab w:val="clear" w:pos="708"/>
          <w:tab w:val="left" w:pos="1080" w:leader="none"/>
        </w:tabs>
        <w:spacing w:before="600" w:after="240"/>
        <w:ind w:left="720" w:hanging="0"/>
        <w:rPr/>
      </w:pPr>
      <w:r>
        <w:rPr>
          <w:sz w:val="24"/>
        </w:rPr>
        <w:t xml:space="preserve">UWAGA              </w:t>
      </w:r>
      <w:r>
        <w:rPr>
          <w:b w:val="false"/>
          <w:color w:val="000000"/>
          <w:sz w:val="24"/>
        </w:rPr>
        <w:t>Podręczniki z przedmiotów obowiązkowych dla wszystkich uczniów zapewnia szkoła.</w:t>
        <w:br/>
        <w:t xml:space="preserve">                              Uczniowie we wrześniu wypożyczą podręczniki z biblioteki szkolnej.                                                  </w:t>
      </w:r>
      <w:r>
        <w:rPr>
          <w:i/>
          <w:iCs/>
          <w:color w:val="000000"/>
          <w:sz w:val="24"/>
        </w:rPr>
        <w:t xml:space="preserve">  Mława, dn. 27  czerwca 2024 r.</w:t>
      </w:r>
    </w:p>
    <w:sectPr>
      <w:footerReference w:type="default" r:id="rId2"/>
      <w:type w:val="nextPage"/>
      <w:pgSz w:orient="landscape" w:w="16838" w:h="11906"/>
      <w:pgMar w:left="539" w:right="63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72700</wp:posOffset>
              </wp:positionH>
              <wp:positionV relativeFrom="paragraph">
                <wp:posOffset>-2857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5pt;mso-position-vertical-relative:text;margin-left:80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Legenda">
    <w:name w:val="Legenda"/>
    <w:basedOn w:val="Normal"/>
    <w:next w:val="Normal"/>
    <w:qFormat/>
    <w:pPr/>
    <w:rPr>
      <w:b/>
      <w:color w:val="FF0000"/>
      <w:sz w:val="3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0:00Z</dcterms:created>
  <dc:creator>wicedyrEliza</dc:creator>
  <dc:description/>
  <cp:keywords/>
  <dc:language>en-US</dc:language>
  <cp:lastModifiedBy>Lenovo</cp:lastModifiedBy>
  <cp:lastPrinted>2022-06-30T13:16:00Z</cp:lastPrinted>
  <dcterms:modified xsi:type="dcterms:W3CDTF">2024-08-20T08:40:00Z</dcterms:modified>
  <cp:revision>2</cp:revision>
  <dc:subject/>
  <dc:title>SZKOLNY ZESTAW PODRĘCZNIKÓW</dc:title>
</cp:coreProperties>
</file>